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nción de alianza para participar en la Convocatoria Interna 024 de 2024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presentación de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 </w:t>
      </w:r>
      <w:r>
        <w:rPr>
          <w:rFonts w:cs="Times New Roman" w:ascii="Times New Roman" w:hAnsi="Times New Roman"/>
          <w:sz w:val="24"/>
          <w:szCs w:val="24"/>
        </w:rPr>
        <w:t xml:space="preserve">y del </w:t>
      </w:r>
      <w:r>
        <w:rPr>
          <w:rFonts w:cs="Times New Roman" w:ascii="Times New Roman" w:hAnsi="Times New Roman"/>
          <w:color w:val="92D050"/>
          <w:sz w:val="24"/>
          <w:szCs w:val="24"/>
        </w:rPr>
        <w:t>[Grupo de Investigación 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92D050"/>
          <w:sz w:val="24"/>
          <w:szCs w:val="24"/>
        </w:rPr>
        <w:t>[categorizado según la última medición de Minciencia en X ]</w:t>
      </w:r>
      <w:r>
        <w:rPr>
          <w:rFonts w:cs="Times New Roman" w:ascii="Times New Roman" w:hAnsi="Times New Roman"/>
          <w:sz w:val="24"/>
          <w:szCs w:val="24"/>
        </w:rPr>
        <w:t xml:space="preserve"> me permito manifestar intención de conformar alianza estratégica con la Universidad Católica de Pereira -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Grupo(s) de Investigación], </w:t>
      </w:r>
      <w:r>
        <w:rPr>
          <w:rFonts w:cs="Times New Roman" w:ascii="Times New Roman" w:hAnsi="Times New Roman"/>
          <w:sz w:val="24"/>
          <w:szCs w:val="24"/>
        </w:rPr>
        <w:t xml:space="preserve">para participar en la Convocatoria Interna N° 024 de 2024 con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para efectos de la presente convocatoria, las personas de contacto s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que el proyecto resulte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, </w:t>
      </w:r>
      <w:r>
        <w:rPr>
          <w:rFonts w:cs="Times New Roman" w:ascii="Times New Roman" w:hAnsi="Times New Roman"/>
          <w:sz w:val="24"/>
          <w:szCs w:val="24"/>
        </w:rPr>
        <w:t>destinará recursos y descargas para su ejecución, valorados de la siguiente man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48"/>
        <w:gridCol w:w="2149"/>
      </w:tblGrid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Descripción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fectiv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specie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Total aportes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mismo, en caso de ser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 </w:t>
      </w:r>
      <w:r>
        <w:rPr>
          <w:rFonts w:cs="Times New Roman" w:ascii="Times New Roman" w:hAnsi="Times New Roman"/>
          <w:sz w:val="24"/>
          <w:szCs w:val="24"/>
        </w:rPr>
        <w:t>se compromete a establecer convenio marco o específico para el desarrollo del proye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estar de acuerdo en que la titularidad de la propiedad intelectual sobre los resultados que se obtengan o se pudieran obtener en el desarrollo del presente proyecto estará a cargo de las instituciones participantes en el proyecto, de acuerdo con su rol y responsabil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tribución de los derechos patrimoniales sobre los productos generados se establecerá de acuerdo con el porcentaje de los aportes desembolsables y no desembolsables que las partes realic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y de acuerdo que una vez conocidos los resultados de la convocatoria se de inicio a la firma de un convenio específico para establecer los compromisos de la presente carta de inten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Representante Legal/Director de Investig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Entidad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Jimena López Burbano</cp:lastModifiedBy>
  <dcterms:modified xsi:type="dcterms:W3CDTF">2024-09-04T2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