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Por favor diligencie únicamente los espacios en color verde y elimine este tex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ira, </w:t>
      </w:r>
      <w:r>
        <w:rPr>
          <w:rFonts w:cs="Times New Roman" w:ascii="Times New Roman" w:hAnsi="Times New Roman"/>
          <w:color w:val="92D050"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2D05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de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ción de Investigaciones e Innovació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Católica de Per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unto:</w:t>
      </w:r>
      <w:r>
        <w:rPr>
          <w:rFonts w:cs="Times New Roman" w:ascii="Times New Roman" w:hAnsi="Times New Roman"/>
          <w:sz w:val="24"/>
          <w:szCs w:val="24"/>
        </w:rPr>
        <w:t xml:space="preserve"> Manifestación de intención de alianza internacional para participar en la Convocatoria Interna 024 de 2024 para la financiación de programas y proyectos de investigación, desarrollo tecnológico e innov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representación de </w:t>
      </w:r>
      <w:r>
        <w:rPr>
          <w:rFonts w:cs="Times New Roman" w:ascii="Times New Roman" w:hAnsi="Times New Roman"/>
          <w:color w:val="92D050"/>
          <w:sz w:val="24"/>
          <w:szCs w:val="24"/>
        </w:rPr>
        <w:t>[nombre de la institución/empresa] – [Grupo de Investigación (Si aplica)]</w:t>
      </w:r>
      <w:r>
        <w:rPr>
          <w:rFonts w:cs="Times New Roman" w:ascii="Times New Roman" w:hAnsi="Times New Roman"/>
          <w:sz w:val="24"/>
          <w:szCs w:val="24"/>
        </w:rPr>
        <w:t xml:space="preserve">, me permito manifestar intención de conformar alianza estratégica internacional con la Universidad Católica de Pereira -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[Grupo(s) de Investigación], </w:t>
      </w:r>
      <w:r>
        <w:rPr>
          <w:rFonts w:cs="Times New Roman" w:ascii="Times New Roman" w:hAnsi="Times New Roman"/>
          <w:sz w:val="24"/>
          <w:szCs w:val="24"/>
        </w:rPr>
        <w:t xml:space="preserve">para participar en la Convocatoria Interna N° 024 de 2024 con la propuesta </w:t>
      </w:r>
      <w:r>
        <w:rPr>
          <w:rFonts w:cs="Times New Roman" w:ascii="Times New Roman" w:hAnsi="Times New Roman"/>
          <w:color w:val="92D050"/>
          <w:sz w:val="24"/>
          <w:szCs w:val="24"/>
        </w:rPr>
        <w:t>[Nombre del programa/proyecto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 que, para efectos de la presente convocatoria, las personas de contacto s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o electróni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o electróni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caso de que el proyecto resulte aprobado,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[nombre de la institución/empresa], </w:t>
      </w:r>
      <w:r>
        <w:rPr>
          <w:rFonts w:cs="Times New Roman" w:ascii="Times New Roman" w:hAnsi="Times New Roman"/>
          <w:sz w:val="24"/>
          <w:szCs w:val="24"/>
        </w:rPr>
        <w:t>destinará recursos y descargas para su ejecución, valorados de la siguiente mane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148"/>
        <w:gridCol w:w="2149"/>
      </w:tblGrid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Descripción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Aporte en efectivo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Aporte en especie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Total aportes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í mismo, en caso de ser aprobado,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[nombre de la institución/empresa] </w:t>
      </w:r>
      <w:r>
        <w:rPr>
          <w:rFonts w:cs="Times New Roman" w:ascii="Times New Roman" w:hAnsi="Times New Roman"/>
          <w:sz w:val="24"/>
          <w:szCs w:val="24"/>
        </w:rPr>
        <w:t>se compromete a establecer convenio marco o específico para el desarrollo del proyec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iesto estar de acuerdo en que la titularidad de la propiedad intelectual sobre los resultados que se obtengan o se pudieran obtener en el desarrollo del presente proyecto estará a cargo de las instituciones participantes en el proyecto, de acuerdo con su rol y responsabili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stribución de los derechos patrimoniales sobre los productos generados se establecerá de acuerdo con el porcentaje de los aportes desembolsables y no desembolsables que las partes realic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y de acuerdo que una vez conocidos los resultados de la convocatoria se de inicio a la firma de un convenio específico para establecer los compromisos de la presente carta de inten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  <w:t>[Nombre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Representante Legal/Director de Investigacio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[Entidad]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b3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paragraph" w:styleId="ListNumber">
    <w:name w:val="List Number"/>
    <w:basedOn w:val="Normal"/>
    <w:qFormat/>
    <w:rsid w:val="00ce57a4"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06c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23</Words>
  <Characters>1781</Characters>
  <CharactersWithSpaces>210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01:00Z</dcterms:created>
  <dc:creator>Maria Luisa Nieto Taborda</dc:creator>
  <dc:description/>
  <dc:language>en-US</dc:language>
  <cp:lastModifiedBy>Jimena López Burbano</cp:lastModifiedBy>
  <dcterms:modified xsi:type="dcterms:W3CDTF">2024-09-04T2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